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отбору подрядной организации на ведение технического надзора за выполнением работ по капитальному ремонту крыши, утеплению и ремонту фасада, ремонту подвальных помещений многоквартирного дома № 70 по ул. Чернышевского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работ, объект и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09.09.2011 года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 Ерещенко А.В. – председатель ТСЖ «Чернышевского, 70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 Рябкова Г.Н. – заместитель начальника отдела контроля, подготовки и организации ремонта жилищного фонда администрации городского округа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Сункович Н.Д.- ведущий специалист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rPr/>
      </w:pPr>
      <w:r>
        <w:rPr/>
        <w:t xml:space="preserve">Члены комиссии: 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>Авдеева Э.Л. начальник юридического отдела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>Черникова Н.В. начальник финансово-экономического отдела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rPr/>
      </w:pPr>
      <w:r>
        <w:rPr/>
        <w:t>Ярош Л.А. заместитель начальника управления ЖКХ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>Ищенко Е.В. специалист 1й категории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>Макарова Г.С. ведущий специалист юридического отдела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>Дмитриева Е.Н. ведущий специалист жилищного отдела УЖКХ администрации Центрального района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spacing w:before="280" w:after="280"/>
        <w:ind w:left="0" w:firstLine="720"/>
        <w:contextualSpacing/>
        <w:jc w:val="both"/>
        <w:rPr/>
      </w:pPr>
      <w:r>
        <w:rPr/>
        <w:t xml:space="preserve">Процедура вскрытия конвертов проведена по адресу:  </w:t>
      </w:r>
      <w:r>
        <w:rPr>
          <w:u w:val="single"/>
        </w:rPr>
        <w:t xml:space="preserve">г.Калининград, ул. Карла Маркса, дом 43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вскрытия конвертов </w:t>
      </w:r>
      <w:r>
        <w:rPr>
          <w:rFonts w:cs="Times New Roman" w:ascii="Times New Roman" w:hAnsi="Times New Roman"/>
          <w:sz w:val="24"/>
          <w:szCs w:val="24"/>
          <w:u w:val="single"/>
        </w:rPr>
        <w:t>10 часов 30 мину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глашению организатора конкурса на процедуре вскрытия конвертов присутствовал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была получена и зарегистриров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а </w:t>
      </w:r>
      <w:r>
        <w:rPr>
          <w:rFonts w:cs="Times New Roman" w:ascii="Times New Roman" w:hAnsi="Times New Roman"/>
          <w:sz w:val="24"/>
          <w:szCs w:val="24"/>
        </w:rPr>
        <w:t xml:space="preserve">заяв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вскрытия конвертов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комиссия, вскрыв конверт, установила, что заявка подана о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БСК-плюс», г. Калининград, ул. М. Борзова, д.58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конкурсную заявку на предмет определения полномочий лиц, подавших заявку, а также соответствия конкурсной заявки требованиям конкурсной документации (Приложение № 1 к настоящему протоколу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конкурсная комиссия решила, что к участию в конкурсе допускается организац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БСК-плюс», г. Калининград, ул. М. Борзова, д.58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оответствии с п. 28 приказа Министерства строительства и ЖКХ Калининградской области от 16 мая 2011 года № 27-ОД, так как к конкурсу допущена одна заяв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______________________ Ерещенко А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нкурсной комиссии:___________________  Рябкова Г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/>
      </w:pPr>
      <w:r>
        <w:rPr/>
        <w:t>Сводная таблица конкурсных заявок                                                       Приложение 1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5"/>
        <w:gridCol w:w="1521"/>
        <w:gridCol w:w="1080"/>
        <w:gridCol w:w="900"/>
        <w:gridCol w:w="1017"/>
        <w:gridCol w:w="1018"/>
        <w:gridCol w:w="1162"/>
        <w:gridCol w:w="1483"/>
        <w:gridCol w:w="1440"/>
        <w:gridCol w:w="1080"/>
        <w:gridCol w:w="720"/>
        <w:gridCol w:w="1080"/>
        <w:gridCol w:w="1080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одтверждающий полномочия лица на осуществление действий от имени 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рс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СК-плю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кинский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 45 от 08.09.11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______________________ Ерещенко А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нкурсной комиссии:___________________  Рябкова Г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sectPr>
      <w:type w:val="nextPage"/>
      <w:pgSz w:orient="landscape" w:w="16838" w:h="11906"/>
      <w:pgMar w:left="73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4:00Z</dcterms:created>
  <dc:creator>Администрация Центрального района ГО "Город Кал-д"</dc:creator>
  <dc:description/>
  <cp:keywords/>
  <dc:language>en-US</dc:language>
  <cp:lastModifiedBy>Билл Гейтс</cp:lastModifiedBy>
  <cp:lastPrinted>2011-09-09T16:48:00Z</cp:lastPrinted>
  <dcterms:modified xsi:type="dcterms:W3CDTF">2011-09-13T14:49:00Z</dcterms:modified>
  <cp:revision>7</cp:revision>
  <dc:subject/>
  <dc:title>ПРОТОКОЛ </dc:title>
</cp:coreProperties>
</file>